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获取采购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42"/>
        <w:gridCol w:w="2912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吉林省供销合作社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经济责任及项目投资审计服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吉林省供销合作社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采购文件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应根据自身情况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取采购文件时间：</w:t>
            </w:r>
            <w:r>
              <w:rPr>
                <w:rFonts w:cs="宋体" w:ascii="宋体" w:hAnsi="宋体"/>
                <w:b/>
                <w:bCs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-202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16:00</w:t>
            </w:r>
            <w:r>
              <w:rPr>
                <w:rFonts w:ascii="宋体" w:hAnsi="宋体" w:cs="宋体"/>
                <w:b/>
                <w:bCs/>
                <w:sz w:val="24"/>
              </w:rPr>
              <w:t>。如供应商有意参与本项的磋商活动，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</w:rPr>
              <w:t>前将填写完整的《获取采购文件登记表》（格式见附件）扫描件（须加盖供应商公章）发送至吉林省供销合作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箱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59399987@qq.com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并且电话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384403108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联系确认。</w:t>
            </w:r>
            <w:r>
              <w:rPr>
                <w:rFonts w:ascii="宋体" w:hAnsi="宋体" w:cs="宋体"/>
                <w:b/>
                <w:bCs/>
                <w:sz w:val="24"/>
              </w:rPr>
              <w:t>逾期提供或未提供《获取采购文件登记表》的，视为未在期限内获取竞争性磋商文件，采购人将拒收其响应文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微软雅黑" w:hAnsi="CG Times;微软雅黑" w:cs="CG Times;微软雅黑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微软雅黑" w:hAnsi="CG Times;微软雅黑" w:cs="CG Times;微软雅黑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微软雅黑" w:hAnsi="CG Times;微软雅黑" w:cs="CG Times;微软雅黑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lenovo</cp:lastModifiedBy>
  <cp:lastPrinted>2023-02-06T11:15:00Z</cp:lastPrinted>
  <dcterms:modified xsi:type="dcterms:W3CDTF">2025-07-30T02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A11F2AEA40E6B6DE3B361BC21A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yZmJmYWNjOTMyNWFhZWIwMzk5MjZhNTZmYTcxZTIifQ==</vt:lpwstr>
  </property>
  <property fmtid="{D5CDD505-2E9C-101B-9397-08002B2CF9AE}" pid="5" name="commondata">
    <vt:lpwstr>commondata</vt:lpwstr>
  </property>
</Properties>
</file>